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L BİLDİRİM ZARF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BEYAN SAHİBİNİN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ab/>
        <w:t>Adı Soyadı</w:t>
        <w:tab/>
        <w:tab/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T.C. Kimlik No</w:t>
        <w:tab/>
        <w:tab/>
        <w:t xml:space="preserve">:  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rPr/>
      </w:pPr>
      <w:r>
        <w:rPr/>
        <w:t>Kooperatif Ünvanı</w:t>
        <w:tab/>
        <w:tab/>
        <w:t xml:space="preserve">: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örevi</w:t>
        <w:tab/>
        <w:t>/Ortak No</w:t>
        <w:tab/>
        <w:tab/>
        <w:t xml:space="preserve">:  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136525</wp:posOffset>
                </wp:positionV>
                <wp:extent cx="5581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4.1pt;mso-wrap-distance-left:9.05pt;mso-wrap-distance-right:9.05pt;mso-wrap-distance-top:0pt;mso-wrap-distance-bottom:0pt;margin-top:10.7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Beyanın Niteliği</w:t>
        <w:tab/>
        <w:tab/>
        <w:t xml:space="preserve">:   </w:t>
        <w:tab/>
      </w:r>
      <w:r>
        <w:rPr>
          <w:b/>
        </w:rPr>
        <w:t>Genel Beyan</w:t>
      </w:r>
      <w:r>
        <w:rPr/>
        <w:tab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rPr/>
      </w:pPr>
      <w:r>
        <w:rPr/>
        <w:t>Düzenleme Tarihi</w:t>
        <w:tab/>
        <w:tab/>
        <w:t xml:space="preserve">: ……/……/……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İmzası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</w:tblGrid>
      <w:tr>
        <w:trPr>
          <w:trHeight w:val="702" w:hRule="atLeast"/>
        </w:trPr>
        <w:tc>
          <w:tcPr>
            <w:tcW w:w="4177" w:type="dxa"/>
            <w:tcBorders/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0:00Z</dcterms:created>
  <dc:creator>maliye</dc:creator>
  <dc:description/>
  <cp:keywords/>
  <dc:language>en-US</dc:language>
  <cp:lastModifiedBy>Nagihan Kaya</cp:lastModifiedBy>
  <cp:lastPrinted>2023-06-22T13:58:00Z</cp:lastPrinted>
  <dcterms:modified xsi:type="dcterms:W3CDTF">2025-01-15T06:30:00Z</dcterms:modified>
  <cp:revision>2</cp:revision>
  <dc:subject/>
  <dc:title>MAL BİLDİRİM ZAR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12-25T12:07:19.030Z</vt:lpwstr>
  </property>
  <property fmtid="{D5CDD505-2E9C-101B-9397-08002B2CF9AE}" pid="4" name="geodilabeluser">
    <vt:lpwstr>user=38014637608</vt:lpwstr>
  </property>
</Properties>
</file>